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sz w:val="22"/>
          <w:szCs w:val="22"/>
          <w:lang w:val="en-GB"/>
        </w:rPr>
        <w:t xml:space="preserve">Publicly available document </w:t>
      </w:r>
      <w:r>
        <w:rPr>
          <w:rStyle w:val="StrongEmphasis"/>
          <w:sz w:val="22"/>
          <w:szCs w:val="22"/>
          <w:lang w:val="en-GB"/>
        </w:rPr>
        <w:t>to be published periodically</w:t>
      </w:r>
      <w:r>
        <w:rPr>
          <w:sz w:val="22"/>
          <w:szCs w:val="22"/>
          <w:lang w:val="en-GB"/>
        </w:rPr>
        <w:br/>
        <w:t>Compulsory use for all grant contract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>GRANT CONTRACTS AWARDED DURING September 2008</w:t>
      </w:r>
    </w:p>
    <w:p>
      <w:pPr>
        <w:pStyle w:val="Normal"/>
        <w:rPr>
          <w:rStyle w:val="StrongEmphasis"/>
          <w:sz w:val="22"/>
          <w:szCs w:val="22"/>
          <w:lang w:val="en-GB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GB"/>
        </w:rPr>
      </w:pPr>
      <w:r>
        <w:rPr>
          <w:b/>
          <w:lang w:val="en-GB"/>
        </w:rPr>
        <w:t>FINANCING SOURCE: CARDS 2006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Cs w:val="24"/>
          <w:lang w:val="en-GB"/>
        </w:rPr>
        <w:t xml:space="preserve">Grants awarded under Call for Proposals 06SER02/03/001 </w:t>
      </w:r>
    </w:p>
    <w:tbl>
      <w:tblPr>
        <w:tblW w:w="8820" w:type="dxa"/>
        <w:jc w:val="left"/>
        <w:tblInd w:w="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620"/>
        <w:gridCol w:w="1440"/>
        <w:gridCol w:w="990"/>
        <w:gridCol w:w="1287"/>
        <w:gridCol w:w="1683"/>
      </w:tblGrid>
      <w:tr>
        <w:trPr>
          <w:tblHeader w:val="true"/>
          <w:trHeight w:val="735" w:hRule="atLeast"/>
          <w:cantSplit w:val="true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eneficiary:</w:t>
              <w:br/>
              <w:t>Name &amp; Address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ction title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ction location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ction duration (Months)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rant amount (&lt;EUR&gt;)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ercentage of total eligible action costs (%)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Municipality of Bela Crkva, Svetozara Miletića 2, 26340 Bela Crkva, Serbia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ment of rural tourism in Bela Crkva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lang w:val="it-IT"/>
              </w:rPr>
              <w:t xml:space="preserve">Bela Crkva, Serbia /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483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e for Social Care Zrenjanin, Narodnog Fronta 2, 23000 Zrenjanin, Serbia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 to Europe for Everyone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</w:rPr>
              <w:t>Zrenjanin, Serb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520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34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ality of Golubac, Cara Lazara 15, 12223 Golubac, Serbia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ment of a quality tourist offer in Golubac municipality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</w:rPr>
              <w:t>Golubac, Serb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600.6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renjanin Educational Centre,  Ruze Sulman 21-7, 23000 Zrenjanin, Serbia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on on women's entrepreneurship development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</w:rPr>
              <w:t>Zrenjanin, Serb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37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University of Novi Sad, Technical Faculty "Mihajlo Pupin" Zrenjanin, bb Djure Djakovića St. 23000 Zrenjanin, Serbia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at region’s sustainable development academic camp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</w:rPr>
              <w:t>Zrenjanin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350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.89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ality of Pancevo, Trg Kralja Petra I 2-4, Pančevo 26 000, Serbia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 – Status of the Tamiš river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lang w:val="da-DK"/>
              </w:rPr>
              <w:t>Pancevo, Serb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150,585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80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 Chamber of Commerce Pozarevac, Bosanska 31, 12000 Pozarevac, Serbia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 business in accordance with European Union regulations-preparation of tender dossiers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lang w:val="da-DK"/>
              </w:rPr>
              <w:t>Pozarevac, Serb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780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51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ality of Kladovo, Kralja Aleksandra br.35, 19320 Kladovo, Serbia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an’s Bridge – from the past to the future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Kladovo Serbia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,089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urce Centre Negotin, 12.septembar, nr.5, 19300 Negotin, Serbia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ern Mysteries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</w:rPr>
              <w:t>Negotin, Serb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218.61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86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ality of Golubac, Cara Lazara 15, 12223 Golubac, Serbia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val of Golubac Fortress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</w:rPr>
              <w:t>Golubac, Serb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146.2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ontological Center Zrenjanin, Principova 22-26, 23000 Zrenjanin, Serbia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tion and Aplication of the Latest Information on Advanced Treatment of Mental Dementia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</w:rPr>
              <w:t>Zrenjanin, Serb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808.74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22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O "Kokoro" Bor,  Ul. Cara Lazara 7 lamela II, 19210 Bor, Serbia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 Out About Life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</w:rPr>
              <w:t>Bor, Serb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768.6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urce Centre Majdanpek, Nikole Tesle 16/41, Majdanpek 19250, Serbia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th Camp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Majdanpek, Serbia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840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.93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ality of Vrsac, Trg Pobede 1; 26300 Vrsac, Serbia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y Integration for European Prosper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</w:rPr>
              <w:t>Vršac, Serb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635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53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ality of Zrenjanin, Trg slobode 10, 23000 Zrenjanin, Serbia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-Agro Banat – Organic Food Nation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</w:rPr>
              <w:t>Zrenjanin, Serb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415.36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38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tion of citizens “Duga”, UL.Vuka Karadzica 20/8, 24431 Ada, Serbia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nds by Nature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lang w:val="it-IT"/>
              </w:rPr>
              <w:t>Ada, Serb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380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36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ality of Majdanpek, Svetog Save bb, 19250 Majdanpek, Serbia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The Women of Debeli Lug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</w:rPr>
              <w:t>Majdanpek, Serb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552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55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ural Education Centre Secanj, Vozda Karadjordja 94, 23240 Secanj, Serbia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no workshop connecting women from Serbia &amp; Romania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čanj, Serb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082.5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Female Handball Club "Proleter Superprotein", Kralja Aleksandra I Karadjordjevica 4/1, 23000 Zrenjanin, Serbia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ng handball players – friends from abroad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enjanin, Serb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858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.42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tion of supporter for Romanian Music and Culture in  Vrsac „Victoria“,Svetozara Miletića 59, 26300 Vršac, Serbia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at Link – Connection with the Roots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šac, Serb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00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.41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 Chamber of Commerce Pozarevac, Bosanska 31, 12000 Pozarevac, Serbia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CCP – open door to European Union market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revac, Serb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12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720.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38</w:t>
            </w:r>
          </w:p>
        </w:tc>
      </w:tr>
    </w:tbl>
    <w:p>
      <w:pPr>
        <w:pStyle w:val="Blockquote"/>
        <w:spacing w:before="100" w:after="100"/>
        <w:ind w:left="0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900" w:right="1440" w:gutter="0" w:header="0" w:top="1138" w:footer="84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14" w:leader="none"/>
        <w:tab w:val="right" w:pos="8640" w:leader="none"/>
        <w:tab w:val="right" w:pos="9029" w:leader="none"/>
      </w:tabs>
      <w:spacing w:before="100" w:after="100"/>
      <w:jc w:val="right"/>
      <w:rPr/>
    </w:pPr>
    <w:r>
      <w:rPr>
        <w:rStyle w:val="PageNumber"/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41:00Z</dcterms:created>
  <dc:creator>chattob</dc:creator>
  <dc:description/>
  <cp:keywords/>
  <dc:language>en-US</dc:language>
  <cp:lastModifiedBy>(Not responding)</cp:lastModifiedBy>
  <cp:lastPrinted>2007-08-21T16:25:00Z</cp:lastPrinted>
  <dcterms:modified xsi:type="dcterms:W3CDTF">2009-02-24T10:51:00Z</dcterms:modified>
  <cp:revision>7</cp:revision>
  <dc:subject/>
  <dc:title>Grants award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